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ISSOURI INSURANCE EDUCATION FOUNDATION SCHOLARSHI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 HIGH SCHOOL SENIO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>PURPOSE:</w:t>
      </w:r>
      <w:r>
        <w:rPr>
          <w:sz w:val="22"/>
        </w:rPr>
        <w:t xml:space="preserve">  To provide scholarships to four (4) deserving Missouri high school graduating seniors </w:t>
      </w:r>
      <w:r>
        <w:rPr>
          <w:b/>
          <w:sz w:val="22"/>
        </w:rPr>
        <w:t>interested in or intending to pursue an insurance, risk management or actuarial science course of study in a Missouri college or university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>AWARD COMPONENTS:</w:t>
      </w:r>
      <w:r>
        <w:rPr>
          <w:sz w:val="22"/>
        </w:rPr>
        <w:t xml:space="preserve">  Four (4) $1,500 scholarships and individual certificates awarded to four (4) students selected by the Missouri Insurance Education Foundation Scholarship Committe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CRITERIA: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1.   Applicant must be a Missouri residen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2.   Applicant must be a graduating high school senior in the year of the award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Applicant must be a full-time Missouri college/university freshman in the coming academic </w:t>
      </w:r>
    </w:p>
    <w:p>
      <w:pPr>
        <w:pStyle w:val="Normal"/>
        <w:ind w:left="1080" w:hanging="0"/>
        <w:jc w:val="both"/>
        <w:rPr/>
      </w:pPr>
      <w:r>
        <w:rPr>
          <w:sz w:val="22"/>
        </w:rPr>
        <w:t xml:space="preserve">year with an interest or intent to pursue an insurance, risk management, or actuarial science 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course of study in an accredited Missouri college or universit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4.  Applicant must demonstrate scholarship -- in the complete sense -- consistent with capacity and </w:t>
        <w:tab/>
        <w:t xml:space="preserve">     circumstanc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>SUBMISSION PROCESS:  (APPLICANT MUST SUBMIT)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1.  Completed typed application form (handwritten and/or incomplete applications </w:t>
      </w:r>
      <w:r>
        <w:rPr>
          <w:b/>
          <w:sz w:val="22"/>
          <w:u w:val="single"/>
        </w:rPr>
        <w:t>will not</w:t>
      </w:r>
      <w:r>
        <w:rPr>
          <w:sz w:val="22"/>
        </w:rPr>
        <w:t xml:space="preserve"> be </w:t>
        <w:tab/>
        <w:tab/>
        <w:t xml:space="preserve">     processed)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Letter of application addressed to the Scholarship Committee.  The letter should contain a </w:t>
      </w:r>
    </w:p>
    <w:p>
      <w:pPr>
        <w:pStyle w:val="Normal"/>
        <w:ind w:left="1080" w:hanging="0"/>
        <w:jc w:val="both"/>
        <w:rPr/>
      </w:pPr>
      <w:r>
        <w:rPr>
          <w:sz w:val="22"/>
        </w:rPr>
        <w:t>brief  explanation of career goals and biographical (background) informat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3.  One (1) letter of recommendation from the student’s high school teacher, administrator, or </w:t>
        <w:tab/>
        <w:t xml:space="preserve">      </w:t>
        <w:tab/>
        <w:t xml:space="preserve">     former employer.</w:t>
      </w:r>
    </w:p>
    <w:p>
      <w:pPr>
        <w:pStyle w:val="Normal"/>
        <w:jc w:val="both"/>
        <w:rPr/>
      </w:pPr>
      <w:r>
        <w:rPr>
          <w:sz w:val="22"/>
        </w:rPr>
        <w:tab/>
        <w:t xml:space="preserve">4.  A complete high school transcript with cumulative grade point average and a class </w:t>
        <w:tab/>
        <w:t xml:space="preserve">     </w:t>
        <w:tab/>
        <w:t xml:space="preserve">   </w:t>
        <w:tab/>
        <w:t xml:space="preserve">     standing/ran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Deadline for submission is March 31, 2022.  Submissions postmarked after this date will not be considered.  A copy of this application can also be found at </w:t>
      </w:r>
      <w:hyperlink r:id="rId2">
        <w:r>
          <w:rPr>
            <w:rStyle w:val="InternetLink"/>
            <w:b/>
            <w:i/>
            <w:sz w:val="22"/>
          </w:rPr>
          <w:t>www.mief.org</w:t>
        </w:r>
      </w:hyperlink>
      <w:r>
        <w:rPr>
          <w:b/>
          <w:i/>
          <w:sz w:val="22"/>
        </w:rPr>
        <w:t>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Submit application packet to: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cholarship Administrator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issouri Insurance Education Found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.O. Box 165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Jefferson City, MO  6510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*Should any of the chosen recipients of the scholarship fail to attend an accredited Missouri college or </w:t>
      </w:r>
    </w:p>
    <w:p>
      <w:pPr>
        <w:pStyle w:val="Normal"/>
        <w:jc w:val="both"/>
        <w:rPr/>
      </w:pPr>
      <w:r>
        <w:rPr>
          <w:sz w:val="22"/>
        </w:rPr>
        <w:t xml:space="preserve">university the following fall term, then the applicant who was judged as an alternate will receive the </w:t>
      </w:r>
    </w:p>
    <w:p>
      <w:pPr>
        <w:pStyle w:val="Normal"/>
        <w:jc w:val="both"/>
        <w:rPr/>
      </w:pPr>
      <w:r>
        <w:rPr>
          <w:sz w:val="22"/>
        </w:rPr>
        <w:t xml:space="preserve">award if he or she has enrolled in an accredited Missouri college or university </w:t>
      </w:r>
      <w:r>
        <w:rPr>
          <w:b/>
          <w:sz w:val="22"/>
        </w:rPr>
        <w:t>with an interest or intent</w:t>
      </w:r>
    </w:p>
    <w:p>
      <w:pPr>
        <w:pStyle w:val="Normal"/>
        <w:jc w:val="both"/>
        <w:rPr/>
      </w:pPr>
      <w:r>
        <w:rPr>
          <w:b/>
          <w:sz w:val="22"/>
        </w:rPr>
        <w:t>of enrolling in an insurance, risk management, or actuarial science course of study</w:t>
      </w:r>
      <w:r>
        <w:rPr>
          <w:sz w:val="22"/>
        </w:rPr>
        <w:t xml:space="preserve"> (confirmation of college or university enrollment will be requested prior to funding the award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ISSOURI INSURANCE EDUCATION FOUND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CHOLARSHIPS FOR HIGH SCHOOL SENIOR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tudent Applic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lease read this form carefully and answer each question completely.  Your application </w:t>
      </w:r>
      <w:r>
        <w:rPr>
          <w:sz w:val="22"/>
          <w:u w:val="single"/>
        </w:rPr>
        <w:t>will not</w:t>
      </w:r>
      <w:r>
        <w:rPr>
          <w:sz w:val="22"/>
        </w:rPr>
        <w:t xml:space="preserve"> be processed if all of the questions are not answered in full.  Mark N/A for items not applicable.  Your application </w:t>
      </w:r>
      <w:r>
        <w:rPr>
          <w:sz w:val="22"/>
          <w:u w:val="single"/>
        </w:rPr>
        <w:t>must be typewritten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ERSONAL DATA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Full Name_________________________________Email: 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dress________________________________ Telephone #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ity/State___________________________________  Zip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Full Name and Address of Parents or Guardian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ather_____________________________________  Mother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   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__________________________________________   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me of Local Newspaper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DUCATIONAL INFORMATIO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igh School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High School Address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City                                                     State                                               Zi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Where do you plan to attend college?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llege or University address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Have your currently applied for admission?_________________________Been accepted?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posed major?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hat is your cumulative grade point average?_____________________Class rank?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If available, highest ACT or SAT score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USINESS SUBJECT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ease list high school or college business subjects taken, year taken, and grade receive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ACTIVITIES/ORGANIZATIONS</w:t>
      </w:r>
    </w:p>
    <w:p>
      <w:pPr>
        <w:pStyle w:val="Normal"/>
        <w:jc w:val="both"/>
        <w:rPr/>
      </w:pPr>
      <w:r>
        <w:rPr>
          <w:sz w:val="22"/>
        </w:rPr>
        <w:t>Please list activities/organizations in school and outside of school.  Indicate offices held and accomplishments while in offi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HONOR/AWARD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ease lis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WORK EXPERIEN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clude both paid and volunteer work experience and job duties performe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      __________________________________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</w:rPr>
        <w:t>Applicant’s Signature                                                                Date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type w:val="nextPage"/>
      <w:pgSz w:w="12240" w:h="15840"/>
      <w:pgMar w:left="1440" w:right="1296" w:gutter="0" w:header="0" w:top="216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" w:hAnsi="Times" w:cs="Times"/>
      <w:sz w:val="24"/>
    </w:rPr>
  </w:style>
  <w:style w:type="paragraph" w:styleId="Sender">
    <w:name w:val="Envelope Return"/>
    <w:basedOn w:val="Normal"/>
    <w:pPr/>
    <w:rPr>
      <w:rFonts w:ascii="Times" w:hAnsi="Times" w:cs="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ef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55:00Z</dcterms:created>
  <dc:creator>.</dc:creator>
  <dc:description/>
  <cp:keywords/>
  <dc:language>en-US</dc:language>
  <cp:lastModifiedBy>Microsoft Office User</cp:lastModifiedBy>
  <cp:lastPrinted>2019-01-08T15:36:00Z</cp:lastPrinted>
  <dcterms:modified xsi:type="dcterms:W3CDTF">2022-03-21T13:55:00Z</dcterms:modified>
  <cp:revision>2</cp:revision>
  <dc:subject/>
  <dc:title>January 25, 1999</dc:title>
</cp:coreProperties>
</file>